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 ХРИСТИАНСКОЙ </w:t>
        <w:tab/>
        <w:tab/>
        <w:tab/>
        <w:tab/>
        <w:tab/>
        <w:tab/>
        <w:tab/>
        <w:t>ИОАННА 16:33</w:t>
      </w:r>
    </w:p>
    <w:p>
      <w:pPr>
        <w:pStyle w:val="Normal"/>
        <w:rPr/>
      </w:pPr>
      <w:r>
        <w:rPr/>
        <w:t>ЖИЗНИ</w:t>
        <w:tab/>
        <w:tab/>
        <w:tab/>
        <w:tab/>
        <w:tab/>
        <w:tab/>
        <w:tab/>
        <w:tab/>
        <w:tab/>
        <w:t>РИМЛЯНАМ 8: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 КОРИНФ. 5:17</w:t>
      </w:r>
    </w:p>
    <w:p>
      <w:pPr>
        <w:pStyle w:val="Normal"/>
        <w:ind w:left="6372" w:firstLine="708"/>
        <w:rPr/>
      </w:pPr>
      <w:r>
        <w:rPr/>
        <w:t>1 ИОАННА 3:2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РАЗДЕЛ 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 ЧЁМ ВСЁ ЭТ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ЕСТЬ У БОГА ДЛЯ МОЕЙ ЖИЗНИ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ючевое по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мы становимся подобными Иисусу, наша жизнь приобретает цел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раздел поможет молодёжи понять, что через обращение и конфликт Бог делает нас более и более подобными Хрис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люди часто стремятся повзрослеть как можно скорее. Но они также осознают, что им необходим эмоциональный,  физический, социальный и духовный рост. Часто подростки бывают разочарованы из-за того, что не видят роста в своей духовной жизни. Благодаря материалу данного раздела вы можете помочь молодёжи увидеть, что рост во Христе – это процесс, который будет продолжаться до тех пор, пока они не достигнут небе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обходимо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5 мину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исок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необходимые для основного раздел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ка;</w:t>
            </w:r>
          </w:p>
          <w:p>
            <w:pPr>
              <w:pStyle w:val="Normal"/>
              <w:rPr/>
            </w:pPr>
            <w:r>
              <w:rPr/>
              <w:t>Материалы, необходимые для занятий по выбор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точ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андаш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иколи осла» хвос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повязки на глаз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даптация для средних классов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можно оставить без изменений. Используйт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вост для осла</w:t>
            </w:r>
            <w:r>
              <w:rPr/>
              <w:t xml:space="preserve">  и не тратьте много времени на обсуждение «Обращения», «Конфликта» и «Завершения» в разделе излож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62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Ледоко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</w:rPr>
              <w:t xml:space="preserve">Открытие по выбору </w:t>
            </w:r>
            <w:r>
              <w:rPr/>
              <w:t>(выбери одно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b/>
              </w:rPr>
              <w:t>Игра «вопрос - ответ»</w:t>
            </w:r>
            <w:r>
              <w:rPr/>
              <w:t xml:space="preserve"> (5-8 минут)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 xml:space="preserve">Разделите группу на две половины. Каждому раздайте карточки. На одной стороне они должны написать различные вопросы, начинающиеся с «как» (например, «Как ты доишь корову?» «Как ты целуешь девушку?»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На другой стороне они записывают такие же творческие ответы, начинающиеся с деепричастия: «Меняя жвачку» «Смотря заплыв подводных лодок» «Протянув одну руку вперёд»).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 xml:space="preserve">Затем соберите  карточки вопросов отдельно от карточек ответов. Наугад читайте вопрос, а затем ответ. Таким образом у вас получаться очень смешные фразы.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b/>
              </w:rPr>
              <w:t>2. Хвост для осла</w:t>
            </w:r>
            <w:r>
              <w:rPr/>
              <w:t xml:space="preserve"> (5-8 минут)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 xml:space="preserve">В этой совершенно детской игре, выберите четырёх ребят, которые будут ослами, и прикрепите большой картонный хвост на одной из стен. Завяжите им всем глаза и раскрутите посреди комнаты. Скажите, что их задача сесть на то место, которое, по их мнению, находится ближе всего к хвосту. Тот, кто сел ближе всего к хвосту получает приз.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</w:rPr>
              <w:t xml:space="preserve">Обсуждение </w:t>
            </w:r>
            <w:r>
              <w:rPr/>
              <w:t>(3-5 минут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ногие люди не могут ответить на самый основной вопрос христианской жизни. Мы можем знать некоторые моменты из жизни  Ионы, Иуды и Иоанна Крестителя, но в то же время мы не можем найти ответ на самый главный вопрос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акая самая главная цель христианской жизни? Что думал Иисус о твоей жизни, когда умирал на кресте?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 что думаешь ты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делите время для обсуждения. Ответы будут следующие: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прославлять Бога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иметь общение с Богом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свидетельствовать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попасть на небеса или приобрести вечную жизнь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Это хорошие ответы, но они являются лишь частью того плана, который Господь приготовил для вас. Что это за план?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16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/>
              <w:t>Выбирая направл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аздайте Библии или распечатайте копии Рим. 8:29; 2 Кор. 5:17; Ин. 16:33; 1 Ин. 3:2 для каждого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ткройте Римлянам 8:29. Мы посмотрим на то, что является целью христианской жизни: «Ибо, кого Он предузнал, тем и предопределил (быть) подобными образу Сына Своего, дабы Он был первородным между многими братьями»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лан нашего Бога является намного большим, чем бесплатным билетом на небеса. Попросту говоря, Бог хочет, чтобы вы были подобны Иисусу! Но почему вы должны принимать во внимание этот Божий план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редположим, какой-то человек решил за свои тяжело заработанные деньги приобрести новую машину. Он платит деньги и продавец отводит его в гараж, чтобы показать его покупку. Там он показывает покупателю ящик, в котором лежат карбюратор…Вопрос: должен ли этот человек получить что-то большее, чем эти запчасти? Конечно! Он заплатил цену за всю машину, и он должен получить весь товар! Так не входит ли это в ту цену, которую Бог заплатил за нас, цену пролитой крови Своего Сына, Чтобы мы полностью принадлежали Ему и были такими какими Он хочет нас видеть? Бог заплатил всю цену, и Он хочет обладать товаром полностью!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Божий план для вашей жизни осуществляется с помощью трёх шагов. Нам нужно увидеть весь план целиком, чтобы определить, где находимся мы.</w:t>
            </w:r>
            <w:r>
              <w:rPr/>
              <w:t xml:space="preserve"> Проиллюстрируйте это с помощью следующей таблицы. Вначале перечислите стихи Писания, попросив молодёжь найти их и прочитать вслух. Напишите их ответы в соответствующих колонках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ращ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оринф. 5: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флик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оанна 16:3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рш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Иоанна 3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ШЛ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СТОЯЩЕ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 каких периодах времени, на ваш взгляд, говорится в этих стихах?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Что происходит в каждом случае?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Что именно здесь описывается?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ам не следует постоянно употреблять «Обращение», «Конфликт», «Завершение». Можно использовать и другие синонимы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 xml:space="preserve">Прошлое (Обращение) 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Божий план начинает действовать в вас с того момента, когда вы пригласили Иисуса Христа войти в вашу жизнь.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>
                <w:b/>
              </w:rPr>
              <w:t>В этот момент Бог начинает использовать Свою силу, чтобы сделать вас подобными Иисус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е (Конфликт)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десь начинается борьба: сатана и ветхая природа  с одной стороны, Христос и новая природа с другой.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атана знает, что Иисус умер, чтобы дать спасение и уподобить вас Себе. Поэтому, если ему удаётся удержать вас от того, чтобы вы становились подобными Христу, он будет вредить Божьей цели для вашей жизни.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Будущее (Завершение)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ог завершит работу на небесах. Его самая главная цель будет исполнена.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Согласно 1Иоанна 3:2, если вы христианин, вы будете совершенны как Иисус, потому что вы «увидите Его, как Он есть». К этому, действительно, стоит стремиться!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Heading3"/>
              <w:spacing w:lineRule="auto" w:line="216"/>
              <w:ind w:left="36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spacing w:lineRule="auto" w:line="2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</w:rPr>
              <w:t xml:space="preserve">Призыв </w:t>
            </w:r>
            <w:r>
              <w:rPr/>
              <w:t>(5-8 минут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Когда мы начинаем быть подобными Иисусу? Существует только единственный момент времени, подвластный вашему контролю, время, которое реально – прямо </w:t>
            </w:r>
            <w:r>
              <w:rPr>
                <w:b/>
                <w:i/>
              </w:rPr>
              <w:t>сейчас!</w:t>
            </w:r>
            <w:r>
              <w:rPr>
                <w:b/>
              </w:rPr>
              <w:t xml:space="preserve"> Жизнь -  это всего лишь несколько «сегодня», когда вы подобны Иисусу или нет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Каждый человек, с которым вы встречаетесь и каждая ситуация, с которой вы сталкиваетесь, является возможностью стать подобными Иисусу, шаг за шагом. Всё, что происходит с вами, будет делать вас более или менее подобными Иисусу. Как это может произойти? Разбитый роман? Повторяющееся искушение? Экзамен по истории?</w:t>
            </w:r>
            <w:r>
              <w:rPr/>
              <w:t xml:space="preserve"> (Обсудите кратко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амое замечательное в этом то, что мы можем быть подобными Иисусу, как никто другой из когда-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либо живших на земле! Богу не нужны христиане, которые выглядят так, как будто они «вышли» с одной штамповочной машины. Он создал всех нас уникальными. Поэтому, хотя мы вырабатываем одни и те же качества подобия Христу, они будут отличаться в каждом человеке из-за того, как они будут проявляться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Я могу быть подобным Иисусу одним образом, а ты можешь быть подобным ему совсем по-другому, и наоборот! Если ты пропустишь Божий план для тебя, то нет никого, кого бы Бог мог поставить на твоё место! В Божьем великом проекте для твоей жизни нет потерянного времени. Вопросом к руководству для тебя должен стать такой вопрос как: «Чтобы сделал Иисус на моём месте?» Хотя факт состоит в том, что Он находится в тебе уже прямо сейчас!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пустя несколько месяцев после вознесения Иисуса, жители Антиохии назвали последователей Иисуса именем, которое сохранилось и по сегодняшний день. День за днём жители Антиохии внимательно наблюдали за этими последователями Иисуса. Чем больше они наблюдали, тем больше верующие напоминали им о Самом Иисусе. «Где бы я ни видел этого ученика, он всегда напоминает мне Иисуса», - говорил один из них. Так, в Антиохии, они впервые были названы «христианами». Знаете ли вы, что это значит? Это буквально означает «маленький Христос»!  Бог желает, чтобы, когда люди видели вас, они видели Христа!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кончите молитвой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Heading5"/>
              <w:spacing w:lineRule="auto" w:line="216"/>
              <w:rPr/>
            </w:pPr>
            <w:r>
              <w:rPr/>
              <w:t>Вариант для дальнейшего из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Если мы хотим быть подобными Иисусу, тогда мы можем исследовать и открыть для себя, каким же в действительности был Иисус! Забудьте обо всех ваших прежних взглядах. Мы отправляемся к первоначальному источнику, чтобы узнать, что же означает </w:t>
            </w:r>
            <w:r>
              <w:rPr>
                <w:b/>
                <w:i/>
              </w:rPr>
              <w:t>быть подобными Иисусу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На протяжении следующих двух недель, прочтите Евангелие от Иоанна, обращая особое внимание на Иисуса. Перечислите пять мест, где христиане, которых вы знаете, похожи на Иисуса или отличаются от Нег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/>
              <w:t>Здесь просто задаются вопросы и даются ответы, т.к. тема концентрируется относительно вопроса «В чём цель христианской жизни?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Это просто смешной способ подойти к вопросу о «целях». Используйте его, как пример, во время </w:t>
            </w:r>
            <w:r>
              <w:rPr>
                <w:i/>
                <w:sz w:val="20"/>
              </w:rPr>
              <w:t>Обсужд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ишите эти пункты на доске или на ватмане, чтобы все могли их увидеть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ледите за тем, чтобы молодёжь не отклонилась от темы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записывайте слова «Прошлое», «Настоящее», «Будущее», пока не начнёте обсуждение библейских стихов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 время молитвы предоставьте каждому возможность помолиться в тишине. Подскажите молодёжи, что именно в области взаимоотношений в своей жизни  они могут предать в руки Божьи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м следует уделить время этому заданию при одной из ваших последующих встреч или в личных беседах.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22:00Z</dcterms:created>
  <dc:creator>muhav</dc:creator>
  <dc:description/>
  <dc:language>en-US</dc:language>
  <cp:lastModifiedBy>rkhmiz</cp:lastModifiedBy>
  <dcterms:modified xsi:type="dcterms:W3CDTF">2002-01-25T13:31:00Z</dcterms:modified>
  <cp:revision>18</cp:revision>
  <dc:subject/>
  <dc:title>ЦЕЛЬ ХРИСТИАНСКОЙ </dc:title>
</cp:coreProperties>
</file>